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 e s t e l l k a r t e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fern Sie mir gemäß Ihrer Versand- und Lieferbeding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Grund Ihres Angebotes folgende Flaschenwei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943"/>
        <w:gridCol w:w="2355"/>
        <w:gridCol w:w="889"/>
        <w:gridCol w:w="864"/>
      </w:tblGrid>
      <w:tr>
        <w:trPr>
          <w:trHeight w:val="433" w:hRule="atLeast"/>
        </w:trPr>
        <w:tc>
          <w:tcPr>
            <w:tcW w:w="6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r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laschen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zahl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nsorte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zel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ei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samt-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reis    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br w:type="column"/>
      </w:r>
      <w:r>
        <w:rPr>
          <w:rFonts w:eastAsia="Arial" w:cs="Arial" w:ascii="Arial" w:hAnsi="Arial"/>
          <w:b/>
          <w:i/>
          <w:sz w:val="32"/>
        </w:rPr>
        <w:t xml:space="preserve">          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aß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leitzahl &amp; Ort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fon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sand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per DPD /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Informieren Sie mich ob eine Zustellung mit Ihrem Lieferwagen möglich i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ir ist der Liefertermin bekan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icht zutreffend bitte streich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ngut Hirschen-Schuster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nbergstraße 26</w:t>
      </w:r>
    </w:p>
    <w:p>
      <w:pPr>
        <w:pStyle w:val="Normal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820 Mesenich / Mosel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 26 73 – 45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 0 26 73 – 96 28 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info@hirschen–schuster.de</w:t>
      </w:r>
    </w:p>
    <w:p>
      <w:pPr>
        <w:pStyle w:val="Normal"/>
        <w:rPr>
          <w:rFonts w:ascii="Avant Garde Condensed BQ" w:hAnsi="Avant Garde Condensed BQ" w:cs="Avant Garde Condensed BQ"/>
        </w:rPr>
      </w:pPr>
      <w:r>
        <w:rPr>
          <w:rFonts w:cs="Avant Garde Condensed BQ" w:ascii="Avant Garde Condensed BQ" w:hAnsi="Avant Garde Condensed BQ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 Condensed B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8:23:00Z</dcterms:created>
  <dc:creator>Manuel Hirschen</dc:creator>
  <dc:description/>
  <dc:language>en-US</dc:language>
  <cp:lastModifiedBy>Manuel Hirschen</cp:lastModifiedBy>
  <dcterms:modified xsi:type="dcterms:W3CDTF">2016-02-13T18:27:00Z</dcterms:modified>
  <cp:revision>3</cp:revision>
  <dc:subject/>
  <dc:title/>
</cp:coreProperties>
</file>